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323975" cy="762000"/>
            <wp:effectExtent l="0" t="0" r="0" b="0"/>
            <wp:wrapTight wrapText="bothSides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81225" cy="533400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 xml:space="preserve">Zapraszamy młodzież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 xml:space="preserve">na IV edycję bezpłatnych trzydniowych warsztatów wakacyjnych </w:t>
      </w:r>
    </w:p>
    <w:p>
      <w:pPr>
        <w:pStyle w:val="Normal"/>
        <w:jc w:val="center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organizowanych przez Sekretariat ds. Młodzieży Województwa Zachodniopomorskiego!</w: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szCs w:val="20"/>
          <w:lang w:val="pl-PL"/>
        </w:rPr>
      </w:pPr>
      <w:r>
        <w:rPr>
          <w:rFonts w:cs="Tahoma" w:ascii="Tahoma" w:hAnsi="Tahoma"/>
          <w:b/>
          <w:color w:val="80008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20"/>
          <w:szCs w:val="20"/>
          <w:lang w:val="pl-PL"/>
        </w:rPr>
      </w:pPr>
      <w:r>
        <w:rPr>
          <w:rFonts w:cs="Tahoma" w:ascii="Tahoma" w:hAnsi="Tahoma"/>
          <w:b/>
          <w:color w:val="800080"/>
          <w:sz w:val="20"/>
          <w:szCs w:val="20"/>
          <w:lang w:val="pl-PL"/>
        </w:rPr>
        <w:drawing>
          <wp:inline distT="0" distB="0" distL="0" distR="0">
            <wp:extent cx="2002790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 xml:space="preserve">Każdy znajdzie coś dla siebie!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 xml:space="preserve">Można zgłosić się na dowolną liczbę warsztatów, ale liczba miejsc jest ograniczona. Organizatorzy wybiorą uczestników poszczególnych warsztatów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spośród nadesłanych zgłoszeń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CCFF"/>
          <w:sz w:val="20"/>
          <w:szCs w:val="20"/>
          <w:lang w:val="pl-PL"/>
        </w:rPr>
      </w:pPr>
      <w:r>
        <w:rPr>
          <w:rFonts w:cs="Tahoma" w:ascii="Tahoma" w:hAnsi="Tahoma"/>
          <w:b/>
          <w:color w:val="00CCFF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>Poza warsztatami zapraszamy także do kreatywnego spędzenia czasu w sobotę poprzedzającą zajęcia (</w:t>
      </w:r>
      <w:r>
        <w:rPr>
          <w:rFonts w:cs="Tahoma" w:ascii="Tahoma" w:hAnsi="Tahoma"/>
          <w:b/>
          <w:color w:val="FF0000"/>
          <w:sz w:val="20"/>
          <w:szCs w:val="20"/>
          <w:lang w:val="pl-PL"/>
        </w:rPr>
        <w:t>2 lipca</w:t>
      </w:r>
      <w:r>
        <w:rPr>
          <w:rFonts w:cs="Tahoma" w:ascii="Tahoma" w:hAnsi="Tahoma"/>
          <w:b/>
          <w:color w:val="008080"/>
          <w:sz w:val="20"/>
          <w:szCs w:val="20"/>
          <w:lang w:val="pl-PL"/>
        </w:rPr>
        <w:t>).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>Jak?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Przyjdź na </w:t>
      </w:r>
      <w:r>
        <w:rPr>
          <w:rFonts w:cs="Tahoma" w:ascii="Tahoma" w:hAnsi="Tahoma"/>
          <w:b/>
          <w:color w:val="FF0000"/>
          <w:sz w:val="20"/>
          <w:szCs w:val="20"/>
          <w:lang w:val="pl-PL"/>
        </w:rPr>
        <w:t>plener fotograficzny</w:t>
      </w: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>(</w:t>
      </w:r>
      <w:r>
        <w:rPr>
          <w:rFonts w:cs="Tahoma" w:ascii="Tahoma" w:hAnsi="Tahoma"/>
          <w:b/>
          <w:color w:val="FF0000"/>
          <w:sz w:val="20"/>
          <w:szCs w:val="20"/>
          <w:lang w:val="pl-PL"/>
        </w:rPr>
        <w:t>start: godz. 11.00</w:t>
      </w: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, hol Dworca PKP, przy tablicy fotograficznej HAPPY DAY) 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organizowany we współpracy z nieformalną grupą ,,HAPPY DAY”. 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Zapraszamy osoby, które chcą rozpocząć swoją przygodę z fotografią i zobaczyć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ciekawe miejsca do sesji zdjęciowych w Szczecinie. 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Wystarczy mieć swój aparat (wystarczy kompaktowy)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Jesteś chętny/ chętna – napisz maila na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cim@cim.info.pl</w:t>
        </w:r>
      </w:hyperlink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>(możesz się zgłosić także za pomocą formularza zgłoszeniowego na warsztaty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 xml:space="preserve">Więcej o grupie HAPPY DAY: </w:t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szCs w:val="20"/>
            <w:u w:val="single"/>
            <w:lang w:val="pl-PL"/>
          </w:rPr>
          <w:t>www.facebook.com/GRUPA.HAPPY.DAY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  <w:t>oraz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pl-PL"/>
          </w:rPr>
          <w:t>http://youtu.be/XC46SSs20sM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PROGRAM WARSZTATÓW:</w:t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0"/>
          <w:szCs w:val="20"/>
          <w:lang w:val="pl-PL"/>
        </w:rPr>
      </w:pPr>
      <w:r>
        <w:rPr>
          <w:rFonts w:cs="Tahoma" w:ascii="Tahoma" w:hAnsi="Tahoma"/>
          <w:b/>
          <w:color w:val="FFCC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00080"/>
          <w:sz w:val="28"/>
          <w:szCs w:val="28"/>
          <w:lang w:val="pl-PL"/>
        </w:rPr>
        <w:t>4 lipca 2011 (poniedziałek)</w:t>
      </w:r>
    </w:p>
    <w:p>
      <w:pPr>
        <w:pStyle w:val="Normal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 xml:space="preserve">11.00 - 14.00: SPOSOBY POSZUKIWANIA PRACY WAKACYJNEJ </w:t>
      </w:r>
    </w:p>
    <w:p>
      <w:pPr>
        <w:pStyle w:val="Normal"/>
        <w:ind w:left="720" w:firstLine="360"/>
        <w:jc w:val="both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Z ELEMENTAMI ZAWODOZNAWCZYMI – PUŁAPKI I WSKAZÓWK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Prowadząca: Ewa Zygnerska </w:t>
      </w:r>
      <w:r>
        <w:rPr>
          <w:rFonts w:cs="Tahoma" w:ascii="Tahoma" w:hAnsi="Tahoma"/>
          <w:sz w:val="20"/>
          <w:szCs w:val="20"/>
          <w:lang w:val="pl-PL"/>
        </w:rPr>
        <w:t>(doradca zawodowy z MCK Stargard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O warsztacie. </w:t>
      </w:r>
      <w:r>
        <w:rPr>
          <w:rFonts w:cs="Tahoma" w:ascii="Tahoma" w:hAnsi="Tahoma"/>
          <w:sz w:val="20"/>
          <w:szCs w:val="20"/>
          <w:lang w:val="pl-PL"/>
        </w:rPr>
        <w:t>Na warsztacie dla osób od 16 do 25 roku życia zostaną poruszone kwestie takie jak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- samowiedza w poszukiwaniu pracy krótkoterminowej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- sposoby poszukiwania pracy oraz ich wady i zalety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opis  optymalnej sylwetki kandydata do pracy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ymogi pracodawców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- procedury i wymogi dotyczące zatrud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- gdzie zwracać się o pomoc szukając pracy.</w:t>
      </w:r>
    </w:p>
    <w:p>
      <w:pPr>
        <w:pStyle w:val="Normal"/>
        <w:rPr>
          <w:rFonts w:ascii="Tahoma" w:hAnsi="Tahoma" w:cs="Tahoma"/>
          <w:color w:val="009900"/>
          <w:sz w:val="20"/>
          <w:szCs w:val="20"/>
          <w:lang w:val="pl-PL"/>
        </w:rPr>
      </w:pPr>
      <w:r>
        <w:rPr>
          <w:rFonts w:cs="Tahoma" w:ascii="Tahoma" w:hAnsi="Tahoma"/>
          <w:color w:val="0099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15.00-19.00: WARSZTATY FILMOWE ,,zaKRĘĆ się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Prowadzący: Marek Celka i Michał "Mike Music Strike" Łapczyńsk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O warsztaci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Uczestnicy będą mieli okazję zapoznać się z kamerą, kręceniem oraz technikami montażu.</w:t>
        <w:br/>
        <w:t>Warsztaty skierowane są głównie do amatorów - osób które chciałyby się czegoś dowiedzieć o kręceniu filmów, zobaczyć jak ze złego materiału, przy dobrym montażu można wiele wyciągnąć itd. 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czestnicy zapoznają się także z podstawowymi funkcjami programów do obróbki wideo, funkcjami i możliwościami kamery oraz zasadami pisania scenariuszy.</w:t>
      </w:r>
      <w:r>
        <w:rPr>
          <w:lang w:val="pl-PL"/>
        </w:rPr>
        <w:br/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8080"/>
          <w:sz w:val="28"/>
          <w:szCs w:val="28"/>
          <w:lang w:val="pl-PL"/>
        </w:rPr>
        <w:t>5 lipca 2011 (wtorek)</w:t>
      </w:r>
    </w:p>
    <w:p>
      <w:pPr>
        <w:pStyle w:val="Normal"/>
        <w:rPr>
          <w:rFonts w:ascii="Tahoma" w:hAnsi="Tahoma" w:cs="Tahoma"/>
          <w:b/>
          <w:b/>
          <w:color w:val="008080"/>
          <w:sz w:val="20"/>
          <w:szCs w:val="20"/>
          <w:lang w:val="pl-PL"/>
        </w:rPr>
      </w:pPr>
      <w:r>
        <w:rPr>
          <w:rFonts w:cs="Tahoma" w:ascii="Tahoma" w:hAnsi="Tahoma"/>
          <w:b/>
          <w:color w:val="00808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11.00 – 14.00 – MOTYWACJA, czyli jak znaleźć ,,skrzydła”;)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a: Magdalena Samul-Szerwińska</w:t>
      </w:r>
      <w:r>
        <w:rPr>
          <w:rFonts w:cs="Tahoma" w:ascii="Tahoma" w:hAnsi="Tahoma"/>
          <w:sz w:val="20"/>
          <w:szCs w:val="20"/>
          <w:lang w:val="pl-PL"/>
        </w:rPr>
        <w:t xml:space="preserve"> – pracownik Sekretariatu ds. Młodzieży/ Centrum Informacji Młodzieżowej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O warsztacie:</w:t>
      </w:r>
      <w:r>
        <w:rPr>
          <w:rFonts w:cs="Tahoma" w:ascii="Tahoma" w:hAnsi="Tahoma"/>
          <w:sz w:val="20"/>
          <w:szCs w:val="20"/>
          <w:lang w:val="pl-PL"/>
        </w:rPr>
        <w:t xml:space="preserve"> to warsztat dla wszystkich, którzy chcieliby dowiedzieć się czegoś więcej o motywacji zarówno w teorii jak i w praktyce. Podczas zajęć uczestnic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zapoznają się z faktami dotyczącymi motywacji na poziomie indywidualnym jak i grupowym (podstawy teorii motywacji, zasady i praktyczne wskazówki)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będą mieli okazję do zastanowienia się nad tym, co wpływa na ich motywację wewnętrzną (do działania, nauki, zmiany)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dowiedzą się jak można próbować zwiększyć motywację swoją i innyc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color w:val="00990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15.00-18.00:  WARSZTATY PIERWSZEJ POMOC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Prowadzący: Maltańska Służba Medyczn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 warsztacie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rsztat będzie doskonałą w kontekście wakacji okazją, by przypomnieć sobie jakie są zasady udzielania pierwszej pomocy.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FF00FF"/>
          <w:sz w:val="28"/>
          <w:szCs w:val="28"/>
          <w:lang w:val="pl-PL"/>
        </w:rPr>
      </w:pPr>
      <w:r>
        <w:rPr>
          <w:rFonts w:cs="Tahoma" w:ascii="Tahoma" w:hAnsi="Tahoma"/>
          <w:b/>
          <w:color w:val="FF00FF"/>
          <w:sz w:val="28"/>
          <w:szCs w:val="28"/>
          <w:lang w:val="pl-PL"/>
        </w:rPr>
        <w:t>6 lipca 2011 (środa)</w:t>
      </w:r>
    </w:p>
    <w:p>
      <w:pPr>
        <w:pStyle w:val="Normal"/>
        <w:rPr>
          <w:rFonts w:ascii="Tahoma" w:hAnsi="Tahoma" w:cs="Tahoma"/>
          <w:b/>
          <w:b/>
          <w:color w:val="FF00FF"/>
          <w:sz w:val="28"/>
          <w:szCs w:val="28"/>
          <w:lang w:val="pl-PL"/>
        </w:rPr>
      </w:pPr>
      <w:r>
        <w:rPr>
          <w:rFonts w:cs="Tahoma" w:ascii="Tahoma" w:hAnsi="Tahoma"/>
          <w:b/>
          <w:color w:val="FF00FF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11.00 – 14.00 – ZROZUMIEĆ INNEGO, czyli wstęp do edukacji międzykulturowej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a: Katarzyna Henschke-Ozga</w:t>
      </w:r>
      <w:r>
        <w:rPr>
          <w:rFonts w:cs="Tahoma" w:ascii="Tahoma" w:hAnsi="Tahoma"/>
          <w:sz w:val="20"/>
          <w:szCs w:val="20"/>
          <w:lang w:val="pl-PL"/>
        </w:rPr>
        <w:t xml:space="preserve"> – pracownik Sekretariatu ds. Młodzieży, była wolontariuszka europejska w Holand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la kogo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dla osób w wieku 16-26 lat,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dla wszystkich zainteresowanych zrozumieniem jak postrzegają innych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śli interesujesz się innymi kulturami lub po prostu planujesz wyjazd na wakacje do kulturowo odmiennego miejsca ten warsztat jest właśnie dla Ciebie. Podczas warsztatu zapoznasz się między innymi z podstawowymi pojęciami edukacji międzykulturowej. Poprzez gry i symulacje dowiesz się jak postrzegasz innych, co to są stereotypy i kiedy prowadzą do dyskryminacji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9900"/>
          <w:sz w:val="20"/>
          <w:szCs w:val="20"/>
          <w:lang w:val="pl-PL"/>
        </w:rPr>
      </w:pPr>
      <w:r>
        <w:rPr>
          <w:rFonts w:cs="Tahoma" w:ascii="Tahoma" w:hAnsi="Tahoma"/>
          <w:b/>
          <w:color w:val="009900"/>
          <w:sz w:val="20"/>
          <w:szCs w:val="20"/>
          <w:lang w:val="pl-PL"/>
        </w:rPr>
        <w:t>15.00 – 18.00 -  WARSZTATY ROZWOJU OSOBISTEG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a: Anna Graczyk-Osowska</w:t>
      </w:r>
      <w:r>
        <w:rPr>
          <w:rFonts w:cs="Tahoma" w:ascii="Tahoma" w:hAnsi="Tahoma"/>
          <w:sz w:val="20"/>
          <w:szCs w:val="20"/>
          <w:lang w:val="pl-PL"/>
        </w:rPr>
        <w:t xml:space="preserve"> – socjolog, socjoterapeutka, trenerka metody ,,Betzavta”, realizuje projekty społecz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 warsztacie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 trzy godziny pozwolą Ci odkryć, jak bardzo jesteśmy do siebie podobni i zarazem,  jak bardzo jesteśmy różni. To krótka chwila, która być może pozwoli Ci odpowiedzieć na pytanie o Twoje teraźniejsze miejsce w świecie.  Czy myślami jesteś nad wzburzonym morzem, pośród gorących pustynnych piasków, czy może przed oczami widzisz klucze do jakiegoś magicznego, tajemniczego miejsca? Z pomocą technik wizualizacyjnych, a także aktywnych metod warsztatowych zastanowimy się czym jest dla Ciebie rozwój. Być może nasze spotkanie stanie się dla Ciebie impulsem do dbania o swoją własną, osobiście zdefiniowaną drogę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3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Jak się zgłosić?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Prześlij formularz zgłoszeniowy na maila: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pl-PL"/>
                </w:rPr>
                <w:t>cim@cim.info.pl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 lub faksem: 91 42 11 141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  <w:t>(najpóźniej na jeden dzień przed warsztatem, do godz. 15.00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Formularz na ,,Aktywne wakacje”  znajdziesz na stronie: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pl-PL"/>
                </w:rPr>
                <w:t>www.mlodziez.wzp.pl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 oraz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pl-PL"/>
                </w:rPr>
                <w:t>www.cim.info.pl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:</w:t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tel.  91-42-10-292,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pl-PL"/>
                </w:rPr>
                <w:t>cim@cim.info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Dodatkowe informacje:</w:t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Można zgłosić się na dowolną liczbę warsztatów.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  <w:t>Organizatorzy wybiorą uczestników poszczególnych warsztatów spośród nadesłanych zgłoszeń (informacja zostanie podana najpóźniej do godz. 18.00 dnia poprzedzającego warsztaty)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olor w:val="339966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339966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  <w:t>Nabór na plener ma charakter otwarty – zapraszamy wszystkich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  <w:t>(więcej o grupie HAPPY DAY na facebooku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UWAGA! Prosimy o poważne potraktowanie zgłoszenia chęci uczestnictwa – by nie blokować miejsca innym osobom.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rosimy o informację, jeśli koszty dojazdu byłyby przeszkodą wzięcia udziału w warsztatach / plenerz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Podczas warsztatów zapewniamy poczęstunek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 przypadku osób niepełnoletnich – potrzebna zgoda rodzica/opiekuna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Wszystkie zajęcia odbędą się w siedzibie Sekretariatu ds. Młodzieży: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Pl. Orła Białego 2 (budynek Akademii Sztuki) w Szczecinie.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Zapraszamy do sali 232 na II piętrze.</w:t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color w:val="008000"/>
    </w:rPr>
  </w:style>
  <w:style w:type="character" w:styleId="WW8Num4z1">
    <w:name w:val="WW8Num4z1"/>
    <w:qFormat/>
    <w:rPr>
      <w:rFonts w:ascii="Tahoma" w:hAnsi="Tahoma" w:cs="Tahoma"/>
      <w:b/>
      <w:color w:val="008000"/>
    </w:rPr>
  </w:style>
  <w:style w:type="character" w:styleId="WW8Num5z0">
    <w:name w:val="WW8Num5z0"/>
    <w:qFormat/>
    <w:rPr>
      <w:rFonts w:ascii="Tahoma" w:hAnsi="Tahoma" w:cs="Tahoma"/>
      <w:b/>
      <w:color w:val="008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m@cim.info.pl" TargetMode="External"/><Relationship Id="rId6" Type="http://schemas.openxmlformats.org/officeDocument/2006/relationships/hyperlink" Target="http://www.facebook.com/GRUPA.HAPPY.DAY" TargetMode="External"/><Relationship Id="rId7" Type="http://schemas.openxmlformats.org/officeDocument/2006/relationships/hyperlink" Target="http://youtu.be/XC46SSs20sM" TargetMode="External"/><Relationship Id="rId8" Type="http://schemas.openxmlformats.org/officeDocument/2006/relationships/hyperlink" Target="mailto:cim@cim.info.pl" TargetMode="External"/><Relationship Id="rId9" Type="http://schemas.openxmlformats.org/officeDocument/2006/relationships/hyperlink" Target="http://www.mlodziez.wzp.pl/" TargetMode="External"/><Relationship Id="rId10" Type="http://schemas.openxmlformats.org/officeDocument/2006/relationships/hyperlink" Target="http://www.cim.info.pl/" TargetMode="External"/><Relationship Id="rId11" Type="http://schemas.openxmlformats.org/officeDocument/2006/relationships/hyperlink" Target="mailto:cim@cim.info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3:00Z</dcterms:created>
  <dc:creator>Sekretariat</dc:creator>
  <dc:description/>
  <cp:keywords/>
  <dc:language>en-US</dc:language>
  <cp:lastModifiedBy>user</cp:lastModifiedBy>
  <cp:lastPrinted>2011-06-10T12:13:00Z</cp:lastPrinted>
  <dcterms:modified xsi:type="dcterms:W3CDTF">2011-06-15T13:43:00Z</dcterms:modified>
  <cp:revision>2</cp:revision>
  <dc:subject/>
  <dc:title> </dc:title>
</cp:coreProperties>
</file>